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СТУДЕНТОВ 1 КУРСА НАБОРА 2021 ГОДА ЗА НАУЧНЫМИ РУКОВОДИТЕЛЯМ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экологии и ландшафтного строитель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05.03.06 Экология и природопользова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1 КУРС  1  ГРУППА                            Куратор Халикова Валерия Алексеев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9"/>
        <w:gridCol w:w="2480"/>
        <w:gridCol w:w="2460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, от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уководител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Екатерина Станиславовна </w:t>
            </w:r>
            <w:r>
              <w:rPr>
                <w:b/>
                <w:sz w:val="22"/>
                <w:szCs w:val="22"/>
              </w:rPr>
              <w:t>перевод с агрохим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Е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кин Константин Васильевич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Е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Игорь Андре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</w:t>
              <w:br/>
              <w:t>(Халикова В.А.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онникова Яна Сергеевна    </w:t>
            </w: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Е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ий Андрей Александр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ина Татьяна Евгеньевн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ская Т.Г. </w:t>
              <w:br/>
              <w:t>( Халикова В.А.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ыков Александр Юрьевич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т С.В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алаха Владимир Владимирович   </w:t>
            </w: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А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Анна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т С.В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ая Мария Владимировн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ярова Анастасия Александровн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нтон Александр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т С.В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пач Елизавета Юрьевн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 (Халикова В.А.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 Магомед Рустам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Е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Шапошников Алексей Сергеевич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b/>
                <w:sz w:val="22"/>
                <w:szCs w:val="22"/>
              </w:rPr>
              <w:t>академ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А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Шмигельский Михаил Станиславович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а агрохимию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keepNext w:val="false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авление 35.03.10 Ландшафтная архитектура</w:t>
      </w:r>
      <w:r>
        <w:rPr>
          <w:sz w:val="22"/>
          <w:szCs w:val="22"/>
        </w:rPr>
        <w:t xml:space="preserve"> </w:t>
      </w:r>
    </w:p>
    <w:p>
      <w:pPr>
        <w:pStyle w:val="Heading1"/>
        <w:keepNext w:val="false"/>
        <w:widowControl w:val="false"/>
        <w:rPr/>
      </w:pPr>
      <w:r>
        <w:rPr>
          <w:sz w:val="22"/>
          <w:szCs w:val="22"/>
        </w:rPr>
        <w:t>1 курс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руппа направление </w:t>
      </w:r>
      <w:r>
        <w:rPr>
          <w:sz w:val="22"/>
          <w:szCs w:val="22"/>
          <w:lang w:val="ru-RU"/>
        </w:rPr>
        <w:t xml:space="preserve">                   </w:t>
      </w:r>
      <w:r>
        <w:rPr/>
        <w:t>Куратор Мурадова Алина Валерьев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80"/>
        <w:gridCol w:w="2477"/>
        <w:gridCol w:w="2467"/>
      </w:tblGrid>
      <w:tr>
        <w:trPr>
          <w:trHeight w:val="6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hadow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Фамилия, имя, от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уководителя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олатханова Эмилия Даниялбек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ач В.В.</w:t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игорьева Дарья Алексе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 (Мурадова А.В.)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жумаева Элина Артуровна  </w:t>
            </w: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 (Мурадова А.В.)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вилейская Александра Андре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ная Е.Л.</w:t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авченко Тамара Владимир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ная Е.Л.</w:t>
            </w:r>
          </w:p>
        </w:tc>
      </w:tr>
      <w:tr>
        <w:trPr>
          <w:trHeight w:val="1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осева Кристина Руслановна </w:t>
            </w:r>
            <w:r>
              <w:rPr>
                <w:b/>
                <w:sz w:val="22"/>
                <w:szCs w:val="22"/>
              </w:rPr>
              <w:t>СИ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ач В.В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гомедов Джамал Абака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ач В.В</w:t>
            </w:r>
          </w:p>
        </w:tc>
      </w:tr>
      <w:tr>
        <w:trPr>
          <w:trHeight w:val="1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рашко Дарья Денис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.В.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вленко Юлия Евгенье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.В.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</w:rPr>
              <w:t xml:space="preserve">Романко Мария Александровна  </w:t>
            </w:r>
            <w:r>
              <w:rPr>
                <w:b/>
                <w:sz w:val="22"/>
                <w:szCs w:val="22"/>
              </w:rPr>
              <w:t>(акаде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 (Мурадова А.В.)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ловьева Нина Алексее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Т.Г. (Мурадова А.В.)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зметова Ильдана Ильдар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Л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ач В.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Электронная версия документа находится в папке «Деканаты – Факультет агробиологии и земельных ресурсов/ Факультет экологии и ландшафтной архитектуры – Мазницына Л.В. – закрепление дипломников 2021 – бакалавры  ОФ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52"/>
    </w:rPr>
  </w:style>
  <w:style w:type="character" w:styleId="5">
    <w:name w:val="Заголовок 5 Знак"/>
    <w:qFormat/>
    <w:rPr>
      <w:sz w:val="48"/>
    </w:rPr>
  </w:style>
  <w:style w:type="character" w:styleId="6">
    <w:name w:val="Заголовок 6 Знак"/>
    <w:qFormat/>
    <w:rPr>
      <w:b/>
      <w:sz w:val="9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">
    <w:name w:val="Основной текст (5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5Tahoma">
    <w:name w:val="Основной текст (5) + Tahoma"/>
    <w:qFormat/>
    <w:rPr>
      <w:rFonts w:ascii="Tahoma" w:hAnsi="Tahoma" w:eastAsia="Tahoma" w:cs="Tahoma"/>
      <w:i/>
      <w:iCs/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03"/>
      <w:jc w:val="center"/>
    </w:pPr>
    <w:rPr>
      <w:rFonts w:ascii="Arial" w:hAnsi="Arial" w:eastAsia="Arial" w:cs="Arial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главление (2)"/>
    <w:basedOn w:val="Normal"/>
    <w:qFormat/>
    <w:pPr>
      <w:shd w:fill="FFFFFF" w:val="clear"/>
      <w:spacing w:lineRule="exact" w:line="403" w:before="1080" w:after="180"/>
      <w:jc w:val="center"/>
    </w:pPr>
    <w:rPr>
      <w:rFonts w:ascii="Arial" w:hAnsi="Arial" w:eastAsia="Arial" w:cs="Arial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1:00Z</dcterms:created>
  <dc:creator>деканат  агрофака</dc:creator>
  <dc:description/>
  <cp:keywords/>
  <dc:language>en-US</dc:language>
  <cp:lastModifiedBy>Люба</cp:lastModifiedBy>
  <cp:lastPrinted>2022-04-29T19:30:00Z</cp:lastPrinted>
  <dcterms:modified xsi:type="dcterms:W3CDTF">2023-02-10T15:29:00Z</dcterms:modified>
  <cp:revision>101</cp:revision>
  <dc:subject/>
  <dc:title>ЖУРНАЛ ПОСЕЩЕНИЯ ОБЯЗАТЕЛЬНЫХ ЗАНЯТИЙ СТУДЕНТАМИ</dc:title>
</cp:coreProperties>
</file>